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ТУЛЬ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февраля 2005 г. N 16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ОБЕСПЕЧЕНИЯ БЕСПЛАТНЫМ</w:t>
      </w:r>
    </w:p>
    <w:p>
      <w:pPr>
        <w:pStyle w:val="ConsPlusTitle"/>
        <w:widowControl/>
        <w:jc w:val="center"/>
        <w:rPr/>
      </w:pPr>
      <w:r>
        <w:rPr/>
        <w:t>ДЕТСКИМ ПИТАНИЕМ (ВЫПЛАТЫ ЕЖЕМЕСЯЧНОЙ КОМПЕНСАЦИИ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администрации Туль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06.06.2006 N 268,</w:t>
      </w:r>
    </w:p>
    <w:p>
      <w:pPr>
        <w:pStyle w:val="ConsPlusNormal"/>
        <w:widowControl/>
        <w:ind w:hanging="0"/>
        <w:jc w:val="center"/>
        <w:rPr/>
      </w:pPr>
      <w:r>
        <w:rPr/>
        <w:t>Постановления правительства Туль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7.12.2011 N 28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Тульской области от 11 января 2005 г. N 504-ЗТО "О внесении изменений в Закон Тульской области "О здравоохранении в Тульской области", на основании статьи 34 Устава (Основного Закона) Тульской области администрация Тульской области постановляет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администрации Тульской области от 06.06.2006 N 268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обеспечения бесплатным детским питанием (выплаты ежемесячной компенсаци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губернатора Тульской области от 5 ноября 1997 г. N 503 "Об упорядочении бесплатного обеспечения детей первого - второго года жизни специальными молочными продуктами детского питания".</w:t>
      </w:r>
    </w:p>
    <w:p>
      <w:pPr>
        <w:pStyle w:val="ConsPlusNormal"/>
        <w:widowControl/>
        <w:ind w:firstLine="540"/>
        <w:jc w:val="both"/>
        <w:rPr/>
      </w:pPr>
      <w:r>
        <w:rPr/>
        <w:t>3. Управлению пресс-службы аппарата администрации Тульской области (Маликов Н.Д.) опубликовать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4. Постановление вступает в силу по истечении 10 дней со дня его официального опубликования и распространяется на правоотношения, возникшие с 1 января 2005 год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Туль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А.СТАРОДУБЦ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Туль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5.02.2005 N 16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БЕСПЕЧЕНИЯ БЕСПЛАТНЫМ ДЕТСКИМ ПИТАНИЕМ</w:t>
      </w:r>
    </w:p>
    <w:p>
      <w:pPr>
        <w:pStyle w:val="ConsPlusTitle"/>
        <w:widowControl/>
        <w:jc w:val="center"/>
        <w:rPr/>
      </w:pPr>
      <w:r>
        <w:rPr/>
        <w:t>(ВЫПЛАТЫ ЕЖЕМЕСЯЧНОЙ КОМПЕНСАЦИИ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Туль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7.12.2011 N 288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Тульской области от 22 июня 1999 года N 135-ЗТО "О здравоохранении в Тульской области" (далее - </w:t>
      </w:r>
      <w:hyperlink r:id="rId7">
        <w:r>
          <w:rPr>
            <w:rStyle w:val="InternetLink"/>
          </w:rPr>
          <w:t>Закон</w:t>
        </w:r>
      </w:hyperlink>
      <w:r>
        <w:rPr/>
        <w:t>) и определяет порядок обеспечения бесплатным детским питанием (выплаты ежемесячной компенсации) детей в возрасте до 3 лет, проживающих на территории, не подвергшейся радиоактивному загрязнению вследствие аварии на Чернобыльской АЭС, в семьях, имеющих среднедушевой доход ниже величины прожиточного минимума, установленного на территории Туль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Обеспечение бесплатным детским питанием осуществляется через молочные кухни, специальные пункты питания и магазины либо в виде предоставления ежемесячной денежной компенсации.</w:t>
      </w:r>
    </w:p>
    <w:p>
      <w:pPr>
        <w:pStyle w:val="ConsPlusNormal"/>
        <w:widowControl/>
        <w:ind w:firstLine="540"/>
        <w:jc w:val="both"/>
        <w:rPr/>
      </w:pPr>
      <w:r>
        <w:rPr/>
        <w:t>3. Для получения мер социальной поддержки по обеспечению бесплатным детским питанием (выплаты ежемесячной компенсации) один из родителей либо законный представитель ребенка (опекун) (далее - заявитель) представляет в государственное учреждение Тульской области, осуществляющее функции в сфере социальной защиты населения (далее - Учреждение), по месту жительства заявление, в котором указывается способ получения указанных мер, и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документ, удостоверяющий личность;</w:t>
      </w:r>
    </w:p>
    <w:p>
      <w:pPr>
        <w:pStyle w:val="ConsPlusNormal"/>
        <w:widowControl/>
        <w:ind w:firstLine="540"/>
        <w:jc w:val="both"/>
        <w:rPr/>
      </w:pPr>
      <w:r>
        <w:rPr/>
        <w:t>б) копию свидетельства о рождении ребенка;</w:t>
      </w:r>
    </w:p>
    <w:p>
      <w:pPr>
        <w:pStyle w:val="ConsPlusNormal"/>
        <w:widowControl/>
        <w:ind w:firstLine="540"/>
        <w:jc w:val="both"/>
        <w:rPr/>
      </w:pPr>
      <w:r>
        <w:rPr/>
        <w:t>в) заключение государственного или муниципального учреждения здравоохранения о необходимости обеспечения бесплатным детским питанием;</w:t>
      </w:r>
    </w:p>
    <w:p>
      <w:pPr>
        <w:pStyle w:val="ConsPlusNormal"/>
        <w:widowControl/>
        <w:ind w:firstLine="540"/>
        <w:jc w:val="both"/>
        <w:rPr/>
      </w:pPr>
      <w:r>
        <w:rPr/>
        <w:t>г) документы о составе семьи и размере заработной платы (доходов) каждого члена семьи;</w:t>
      </w:r>
    </w:p>
    <w:p>
      <w:pPr>
        <w:pStyle w:val="ConsPlusNormal"/>
        <w:widowControl/>
        <w:ind w:firstLine="540"/>
        <w:jc w:val="both"/>
        <w:rPr/>
      </w:pPr>
      <w:r>
        <w:rPr/>
        <w:t>д) номер лицевого счета, открытого в установленном порядке в кредит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Опекун дополнительно к перечисленным документам представляет заверенную копию решения органа исполнительной власти области, уполномоченного в сфере опеки и попечительства, об установлении опеки над ребенк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Заявление и документы, указанные в </w:t>
      </w:r>
      <w:hyperlink r:id="rId8">
        <w:r>
          <w:rPr>
            <w:rStyle w:val="InternetLink"/>
          </w:rPr>
          <w:t>пункте 3</w:t>
        </w:r>
      </w:hyperlink>
      <w:r>
        <w:rPr/>
        <w:t xml:space="preserve"> настоящего Порядка, могут быть представлены в форме электронных документов с использованием информационных систем, обеспечивающих предоставление государственных и муниципальных услуг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При подаче заявления и документов, указанных в </w:t>
      </w:r>
      <w:hyperlink r:id="rId9">
        <w:r>
          <w:rPr>
            <w:rStyle w:val="InternetLink"/>
          </w:rPr>
          <w:t>пункте 3</w:t>
        </w:r>
      </w:hyperlink>
      <w:r>
        <w:rPr/>
        <w:t xml:space="preserve"> настоящего Порядка, в электронной форме с использованием информационных систем, обеспечивающих предоставление государственных и муниципальных услуг в электронной форме, заявителю не позднее первого рабочего дня, следующего за днем подачи заявления, направляется электронное сообщение о приеме заявления и документов. Датой подачи документов считается день направления заявителю электронного сообщения о приеме заявления и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аявитель в течение 15 дней со дня подачи указанного заявления должен обратиться в Учреждение, куда в электронном виде было подано заявление и документы, для представления документов, указанных в </w:t>
      </w:r>
      <w:hyperlink r:id="rId10">
        <w:r>
          <w:rPr>
            <w:rStyle w:val="InternetLink"/>
          </w:rPr>
          <w:t>пункте 3</w:t>
        </w:r>
      </w:hyperlink>
      <w:r>
        <w:rPr/>
        <w:t xml:space="preserve"> настоящего Порядка,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/>
        <w:t>6. Ежемесячная компенсация выплачивается одному из родителей либо законному представителю ребенка (опекуну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ыплата ежемесячной компенсации производится со дня подачи заявления с документами, указанными в </w:t>
      </w:r>
      <w:hyperlink r:id="rId11">
        <w:r>
          <w:rPr>
            <w:rStyle w:val="InternetLink"/>
          </w:rPr>
          <w:t>пункте 3</w:t>
        </w:r>
      </w:hyperlink>
      <w:r>
        <w:rPr/>
        <w:t xml:space="preserve"> настоящего Порядка, в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7. Обеспечение бесплатным детским питанием через молочные кухни, специализированные пункты питания или магазины осуществляется путем выплаты заявителю компенсации затрат, связанных с приобретением детского питания в молочной кухне, специализированном пункте питания или магазин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ыплата компенсации осуществляется Учреждением ежемесячно в течение 30 рабочих дней со дня представления заявителем документов, подтверждающих факт приобретения детского питания, в пределах норм, установленных </w:t>
      </w:r>
      <w:hyperlink r:id="rId12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Прием от заявителей документов, подтверждающих факт приобретения детского питания, осуществляется Учреждением в срок до 10 числа месяца, следующего за месяцем, в котором заявителем были произведены расходы.</w:t>
      </w:r>
    </w:p>
    <w:p>
      <w:pPr>
        <w:pStyle w:val="ConsPlusNormal"/>
        <w:widowControl/>
        <w:ind w:firstLine="540"/>
        <w:jc w:val="both"/>
        <w:rPr/>
      </w:pPr>
      <w:r>
        <w:rPr/>
        <w:t>8. При достижении ребенком возраста 1 года изменение нормы обеспечения бесплатным детским питанием (размера ежемесячной компенсации) производится начиная со дня, следующего за днем рождения.</w:t>
      </w:r>
    </w:p>
    <w:p>
      <w:pPr>
        <w:pStyle w:val="ConsPlusNormal"/>
        <w:widowControl/>
        <w:ind w:firstLine="540"/>
        <w:jc w:val="both"/>
        <w:rPr/>
      </w:pPr>
      <w:r>
        <w:rPr/>
        <w:t>9. В целях исчисления среднедушевого дохода семьи для получения бесплатного детского питания (выплаты ежемесячной компенсации) доход семьи определяется за 3 последних календарных месяца, предшествующих месяцу подачи заявления. При этом документы о составе семьи и размере заработной платы (доходов) каждого члена семьи представляются в Учреждение 1 раз в полгод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своевременного их представления обеспечение детским питанием (выплата ежемесячной компенсации) приостанавливается и возобновляется с даты представления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10. Заявитель обязан сообщить в Учреждение о наступлении событий, которые влекут за собой изменение условий выплаты ежемесячной компенсации (изменение состава семьи и места постоянного жительства, изменение доходов членов семьи), в течение 15 дней после наступления указанных событи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своевременного представления документов, подтверждающих наступление событий, которые влекут за собой изменение условий выплаты ежемесячной компенсации, выплата ежемесячной компенсации приостанавливается и возобновляется с даты представления указа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11. По месту подачи заявления на каждого заявителя формируется дело, подлежащее хранению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2. Учреждения в срок до 25 числа месяца, предшествующего месяцу, в котором производится выплата ежемесячной компенсации, представляют в министерство здравоохранения и социального развития Тульской области заявки на выделение денежных средств, необходимых для выплаты вышеуказанной компенсации с учетом почтовых расходов по доставке средств получателям и расходов на оплату услуг кредит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я в срок до 25 числа месяца, следующего за месяцем, в котором заявителем были произведены расходы, представляют в министерство здравоохранения и социального развития Тульской области заявки на выделение денежных средств, необходимых для выплаты компенсации расходов с учетом почтовых расходов по доставке средств получателям и расходов на оплату услуг кредит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3. Министерство здравоохранения и социального развития Тульской области на основании полученных заявок от Учреждений в срок до 1 числа месяца, в котором производится выплата ежемесячной компенсации, направляет в министерство финансов Тульской области сводную заявку на выделение денежных средств, необходимых для выплаты ежемесячной компенсации и компенсации расходов с учетом почтовых расходов по доставке средств получателям и расходов на оплату услуг кредит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4. Министерство финансов Тульской области осуществляет выделение средств на выплату ежемесячной компенсации и компенсации расходов с учетом почтовых расходов по доставке средств получателям и расходов на оплату услуг кредитных организаций путем их перечисления Учреждениям.</w:t>
      </w:r>
    </w:p>
    <w:p>
      <w:pPr>
        <w:pStyle w:val="ConsPlusNormal"/>
        <w:widowControl/>
        <w:ind w:firstLine="540"/>
        <w:jc w:val="both"/>
        <w:rPr/>
      </w:pPr>
      <w:r>
        <w:rPr/>
        <w:t>15. Учреждения производят перечисление ежемесячной компенсации и компенсации расходов на счета заявителей, открытые в установленном порядке в кредитных организациях, либо через организации почтовой связи согласно выбору заявителя, сделанному им при подаче заявления на получение мер социальной поддержки по обеспечению бесплатным детским питанием (выплаты ежемесячной компенсаци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Категория получателей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дин из родителей либо законный представитель ребенка (опекун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Необходимые документы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аспорт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видетельство о рождении ребенка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ключение государственного или муниципального учреждения здравоохранения о необходимости обеспечения бесплатным детским питанием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правка о составе семьи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правка о размере заработной платы (доходов) каждого члена семьи за 3 последних календарных месяца, предшествующих месяцу подачи заявления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омер лицевого счета, открытого в установленном порядке в кредитной организаци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еработающие родители представляют трудовые книжки с записью о последнем месте работ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пекун дополнительно к перечисленным документам представляет заверенную копию решения органа исполнительной власти области, уполномоченного в сфере опеки и попечительства, об установлении опеки над ребенко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ыплата ежемесячной денежной компенсации на обеспечение бесплатным детским питанием детей в возрасте до 3-х лет производится со дня подачи заявлен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окументы о составе семьи и размере заработной платы (доходов) каждого члена семьи представляются один раз в полгод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Куда обращатьс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 </w:t>
      </w:r>
      <w:hyperlink r:id="rId13" w:tgtFrame="_parent">
        <w:r>
          <w:rPr>
            <w:rStyle w:val="InternetLink"/>
            <w:rFonts w:cs="Times New Roman" w:ascii="Times New Roman" w:hAnsi="Times New Roman"/>
            <w:color w:val="0000CC"/>
            <w:sz w:val="21"/>
            <w:szCs w:val="21"/>
          </w:rPr>
          <w:t>службу приема граждан по месту жительства.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B48DF248C11A8E9383CAAA655F56F1D0C393886DB7266FA4E7BA1230B22DE023C955F554A5A5FC495A3HBo5N" TargetMode="External"/><Relationship Id="rId3" Type="http://schemas.openxmlformats.org/officeDocument/2006/relationships/hyperlink" Target="consultantplus://offline/ref=779B48DF248C11A8E9383CAAA655F56F1D0C393883DB736BF84E7BA1230B22DE023C955F554A5A5FC495A2HBo2N" TargetMode="External"/><Relationship Id="rId4" Type="http://schemas.openxmlformats.org/officeDocument/2006/relationships/hyperlink" Target="consultantplus://offline/ref=779B48DF248C11A8E9383CAAA655F56F1D0C393881D87D66F61371A97A0720HDo9N" TargetMode="External"/><Relationship Id="rId5" Type="http://schemas.openxmlformats.org/officeDocument/2006/relationships/hyperlink" Target="consultantplus://offline/ref=779B48DF248C11A8E9383CAAA655F56F1D0C393883DB726BFD4E7BA1230B22DE023C955F554A5A5FC495A3HBo5N" TargetMode="External"/><Relationship Id="rId6" Type="http://schemas.openxmlformats.org/officeDocument/2006/relationships/hyperlink" Target="consultantplus://offline/ref=779B48DF248C11A8E9383CAAA655F56F1D0C393884D07269F84E7BA1230B22DEH0o2N" TargetMode="External"/><Relationship Id="rId7" Type="http://schemas.openxmlformats.org/officeDocument/2006/relationships/hyperlink" Target="consultantplus://offline/ref=779B48DF248C11A8E9383CAAA655F56F1D0C393884D07269F84E7BA1230B22DEH0o2N" TargetMode="External"/><Relationship Id="rId8" Type="http://schemas.openxmlformats.org/officeDocument/2006/relationships/hyperlink" Target="consultantplus://offline/ref=779B48DF248C11A8E9383CAAA655F56F1D0C393883DB736BF84E7BA1230B22DE023C955F554A5A5FC495A7HBoAN" TargetMode="External"/><Relationship Id="rId9" Type="http://schemas.openxmlformats.org/officeDocument/2006/relationships/hyperlink" Target="consultantplus://offline/ref=779B48DF248C11A8E9383CAAA655F56F1D0C393883DB736BF84E7BA1230B22DE023C955F554A5A5FC495A7HBoAN" TargetMode="External"/><Relationship Id="rId10" Type="http://schemas.openxmlformats.org/officeDocument/2006/relationships/hyperlink" Target="consultantplus://offline/ref=779B48DF248C11A8E9383CAAA655F56F1D0C393883DB736BF84E7BA1230B22DE023C955F554A5A5FC495A7HBoAN" TargetMode="External"/><Relationship Id="rId11" Type="http://schemas.openxmlformats.org/officeDocument/2006/relationships/hyperlink" Target="consultantplus://offline/ref=779B48DF248C11A8E9383CAAA655F56F1D0C393883DB736BF84E7BA1230B22DE023C955F554A5A5FC495A7HBoAN" TargetMode="External"/><Relationship Id="rId12" Type="http://schemas.openxmlformats.org/officeDocument/2006/relationships/hyperlink" Target="consultantplus://offline/ref=779B48DF248C11A8E9383CAAA655F56F1D0C393884D07269F84E7BA1230B22DEH0o2N" TargetMode="External"/><Relationship Id="rId13" Type="http://schemas.openxmlformats.org/officeDocument/2006/relationships/hyperlink" Target="http://www.soctula.ru/1_3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1:00Z</dcterms:created>
  <dc:creator>ConsultantPlus</dc:creator>
  <dc:description/>
  <cp:keywords/>
  <dc:language>en-US</dc:language>
  <cp:lastModifiedBy>admin</cp:lastModifiedBy>
  <dcterms:modified xsi:type="dcterms:W3CDTF">2014-04-08T08:13:00Z</dcterms:modified>
  <cp:revision>4</cp:revision>
  <dc:subject/>
  <dc:title/>
</cp:coreProperties>
</file>